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Tight wrapText="bothSides">
              <wp:wrapPolygon edited="0">
                <wp:start x="-203" y="0"/>
                <wp:lineTo x="-203" y="21379"/>
                <wp:lineTo x="21600" y="21379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n. 806805/200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orrente – Olavo Demari Webber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 de Infração 113426, de 23/10/2009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 – Monicke Sant’ Anna P. de Arruda - FIEMT </w:t>
      </w:r>
    </w:p>
    <w:p>
      <w:pPr>
        <w:pStyle w:val="Normal"/>
        <w:jc w:val="both"/>
        <w:rPr/>
      </w:pPr>
      <w:r>
        <w:rPr>
          <w:sz w:val="22"/>
          <w:szCs w:val="22"/>
        </w:rPr>
        <w:t>Advogados:  Kamilla Pavan Ballen – OAB/MT 21.441-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Marcos de Moura Horta – OAB/MT 9.811-B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1ª Junta de Julgamento de Recurso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ÓRDÃO – 025/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MENTA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uto de Infração n. 113426, de 23/10/2009.  Autos de Inspeção n. 130795 de 23/10/2009 e Termos de Embargo e Interdição n. 102434, de 23/10/2009. Relatório Técnico n. 164/DUD/SEMA/SINOP/2009. Queima de 2.000 (dois mil) hectares de pastagens e 1.000 (mil) hectares de mata, sem autorização emitida pelo órgão ambiental competente. Decisão Administrativa n. 1.118//SPA/SEMA/2017, pela homologação do Auto de Infração arbitrando a multa de R$ 2.450.000,00 (dois milhões e quatrocentos e cinquenta mil reais) com fulcro nos artigos 58 e 53 c/c inciso I do artigo 60 do Decreto Federal 6.514/08. Requer o recorrente que seja anulado ou julgado improcedente o Auto de Infração 113426/2008, por haver vícios na formalização do auto, onde não houve indicação das coordenadas das áreas atingidas pelas queimadas, não houve materialização do fato imputado ao autuado, não foi demonstrado o nexo causal de tal ato lesivo, bem como, a área na qual se iniciou o incêndio não é de propriedade do autuado, não sendo este legítimo para atuar no polo ativo de tal conduta lesiva. Requer também que seja considerada a prescrição intercorrente dos 3 (três) anos, quanto à falta de motivação procedimental por parte do Instituto. Recurso provido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Vistos, relatados e discutidos, decidiram os membros da 1ª Junta de Julgamento de Recursos, </w:t>
      </w:r>
      <w:r>
        <w:rPr/>
        <w:t>por unanimidade acolheram o voto da relatora, e que analisando a ordem cronológica dos fatos em que a decisão interlocutória n.334/SPA/SEMA/2012, fls. 24 e 25 de 02/04/2012, e as alegações finais apresentadas em 16/04/2012, fls. 28 e 55. Após 16/04/2012, juntou-se em 27/04/2015, fl. 56, o despacho informando que não foram localizados documentos para serem juntados. Na fl. 57, de 29/04/2016, a certidão de existência de autos de infrações em nome do recorrente. Compreende-se bem, a aplicação de prescrição intercorrente na esfera administrativa. O Decreto Federal n. 6.514/08, dentre outras providências, estabelece o procedimento administrativo federal para apuração das infrações ambientais administrativas ao meio ambiente e as sanções aplicáveis. Segundo o referido diploma legal, o procedimento administrativo ambiental inaugura-se pela lavratura do auto de infração pelo agente de fiscalização, o qual deverá conter a identificação do autuado, a descrição clara e objetiva das infrações ambientais constatadas e a indicação dos dispositivos legais regulamentares infringidos, artigos 96 e 97. Por tais motivos, conhecemos do recurso administrativos com os motivos expostos. Decidimos pelo cancelamento do Auto de Infração 113426/2008, em função da prescrição intercorrente e punitiva. E em via de consequência pela extinção do auto de infração e arquivamento do fei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es à votação os seguintes membro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milson Luiz C. Santia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SEM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ilberto Gonçalves de Sou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FETIEM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o Marcel Grisoste S. Barbo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AM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rnando Ribeiro Teixei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presentante do IESCBAP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icke Sant’Anna P. de Arru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presentante da FIEM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uiabá, 18 de março de 2.020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milson Luiz C. Santiag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Presidente da 1ª J.J.R</w:t>
      </w:r>
      <w:r>
        <w:rPr>
          <w:b/>
          <w:sz w:val="22"/>
          <w:szCs w:val="22"/>
        </w:rPr>
        <w:t>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0:17:00Z</dcterms:created>
  <dc:creator>joseribeiro</dc:creator>
  <dc:description/>
  <cp:keywords/>
  <dc:language>en-US</dc:language>
  <cp:lastModifiedBy>José Valter</cp:lastModifiedBy>
  <cp:lastPrinted>2017-12-12T13:32:00Z</cp:lastPrinted>
  <dcterms:modified xsi:type="dcterms:W3CDTF">2020-05-19T20:17:00Z</dcterms:modified>
  <cp:revision>2</cp:revision>
  <dc:subject/>
  <dc:title>VISTOS</dc:title>
</cp:coreProperties>
</file>